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Palace Script MT;Courier New" w:hAnsi="Palace Script MT;Courier New" w:cs="Palace Script MT;Courier New"/>
          <w:b/>
          <w:b/>
          <w:color w:val="000000"/>
          <w:kern w:val="2"/>
          <w:sz w:val="24"/>
        </w:rPr>
      </w:pPr>
      <w:r>
        <w:rPr>
          <w:rFonts w:cs="Palace Script MT;Courier New" w:ascii="Palace Script MT;Courier New" w:hAnsi="Palace Script MT;Courier New"/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Palace Script MT;Courier New" w:hAnsi="Palace Script MT;Courier New" w:cs="Palace Script MT;Courier New"/>
          <w:b/>
          <w:b/>
          <w:color w:val="000000"/>
          <w:kern w:val="2"/>
          <w:sz w:val="24"/>
        </w:rPr>
      </w:pPr>
      <w:r>
        <w:rPr>
          <w:rFonts w:cs="Palace Script MT;Courier New" w:ascii="Palace Script MT;Courier New" w:hAnsi="Palace Script MT;Courier New"/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  <w:t>Dunakanyar Térségi Fejlesztési Tanács</w:t>
      </w:r>
    </w:p>
    <w:p>
      <w:pPr>
        <w:pStyle w:val="Normal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Szervezeti és Működési Szabályzata</w:t>
      </w:r>
    </w:p>
    <w:p>
      <w:pPr>
        <w:pStyle w:val="Normal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2005. december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DUNAKANYAR Térségi FEJLESZTÉSI TANÁCS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zervezeti és működési szabályzata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zvegtrzs2"/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) A regionális és megyehatáron átnyúló Dunakanyar és térsége országos jelentőségű, kiemelt üdülőkörzet területfejlesztési feladatainak ellátására a területfejlesztésről és területrendezésről szóló többször módosított, 1996. évi XXI. törvény (Tftv) alapján a </w:t>
      </w:r>
      <w:r>
        <w:rPr>
          <w:rFonts w:cs="Times New Roman" w:ascii="Times New Roman" w:hAnsi="Times New Roman"/>
          <w:b w:val="false"/>
          <w:i/>
          <w:color w:val="000000"/>
        </w:rPr>
        <w:t>Közép-Dunántúli Regionális Fejlesztési Tanács</w:t>
      </w:r>
      <w:r>
        <w:rPr>
          <w:rFonts w:cs="Times New Roman" w:ascii="Times New Roman" w:hAnsi="Times New Roman"/>
          <w:b w:val="false"/>
          <w:color w:val="000000"/>
        </w:rPr>
        <w:t xml:space="preserve">, a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Közép-Magyarországi Regionális Fejlesztési Tanács, </w:t>
      </w:r>
      <w:r>
        <w:rPr>
          <w:rFonts w:cs="Times New Roman" w:ascii="Times New Roman" w:hAnsi="Times New Roman"/>
          <w:b w:val="false"/>
          <w:color w:val="000000"/>
        </w:rPr>
        <w:t xml:space="preserve">az </w:t>
      </w:r>
      <w:r>
        <w:rPr>
          <w:rFonts w:cs="Times New Roman" w:ascii="Times New Roman" w:hAnsi="Times New Roman"/>
          <w:b w:val="false"/>
          <w:i/>
          <w:color w:val="000000"/>
        </w:rPr>
        <w:t>Észak-Magyarországi Regionális Fejlesztési Tanács</w:t>
      </w:r>
      <w:r>
        <w:rPr>
          <w:rFonts w:cs="Times New Roman" w:ascii="Times New Roman" w:hAnsi="Times New Roman"/>
          <w:b w:val="false"/>
          <w:color w:val="000000"/>
        </w:rPr>
        <w:t xml:space="preserve">, a </w:t>
      </w:r>
      <w:r>
        <w:rPr>
          <w:rFonts w:cs="Times New Roman" w:ascii="Times New Roman" w:hAnsi="Times New Roman"/>
          <w:b w:val="false"/>
          <w:i/>
          <w:color w:val="000000"/>
        </w:rPr>
        <w:t>Komárom-Esztergom Megyei Területfejlesztési Tanács,</w:t>
      </w:r>
      <w:r>
        <w:rPr>
          <w:rFonts w:cs="Times New Roman" w:ascii="Times New Roman" w:hAnsi="Times New Roman"/>
          <w:b w:val="false"/>
          <w:color w:val="000000"/>
        </w:rPr>
        <w:t xml:space="preserve"> a </w:t>
      </w:r>
      <w:r>
        <w:rPr>
          <w:rFonts w:cs="Times New Roman" w:ascii="Times New Roman" w:hAnsi="Times New Roman"/>
          <w:b w:val="false"/>
          <w:i/>
          <w:color w:val="000000"/>
        </w:rPr>
        <w:t>Pest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Megyei Területfejlesztési Tanács</w:t>
      </w:r>
      <w:r>
        <w:rPr>
          <w:rFonts w:cs="Times New Roman" w:ascii="Times New Roman" w:hAnsi="Times New Roman"/>
          <w:b w:val="false"/>
          <w:color w:val="000000"/>
        </w:rPr>
        <w:t xml:space="preserve">,  valamint a </w:t>
      </w:r>
      <w:r>
        <w:rPr>
          <w:rFonts w:cs="Times New Roman" w:ascii="Times New Roman" w:hAnsi="Times New Roman"/>
          <w:b w:val="false"/>
          <w:i/>
          <w:color w:val="000000"/>
        </w:rPr>
        <w:t>Nógrád Megyei Területfejlesztési Tanács</w:t>
      </w:r>
      <w:r>
        <w:rPr>
          <w:rFonts w:cs="Times New Roman" w:ascii="Times New Roman" w:hAnsi="Times New Roman"/>
          <w:b w:val="false"/>
          <w:color w:val="000000"/>
        </w:rPr>
        <w:t xml:space="preserve"> Dunakanyar Térségi Fejlesztési Tanácsot (Dunakanyar TFT) hozott lét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</w:rPr>
        <w:t xml:space="preserve">A Tanács elnevezése: </w:t>
      </w:r>
      <w:r>
        <w:rPr>
          <w:b/>
          <w:color w:val="000000"/>
          <w:sz w:val="24"/>
        </w:rPr>
        <w:t xml:space="preserve">Dunakanyar Térségi Fejlesztési Tanács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</w:rPr>
        <w:t xml:space="preserve">Rövidített neve: </w:t>
      </w:r>
      <w:r>
        <w:rPr>
          <w:b/>
          <w:color w:val="000000"/>
          <w:sz w:val="24"/>
        </w:rPr>
        <w:t>Dunakanyar TFT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.) A Dunakanyar Térségi Fejlesztési Tanács jogi személy. A Tanács tagjainak száma: 10 fő.</w:t>
        <w:br/>
      </w:r>
    </w:p>
    <w:p>
      <w:pPr>
        <w:pStyle w:val="Normal"/>
        <w:rPr/>
      </w:pPr>
      <w:r>
        <w:rPr>
          <w:color w:val="000000"/>
          <w:sz w:val="24"/>
        </w:rPr>
        <w:t>3.) A Dunakanyar Térségi Fejlesztési Tanács székhelye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2600 Vác, Március 15. tér 11. </w:t>
      </w:r>
      <w:r>
        <w:rPr>
          <w:b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) A Dunakanyar Térségi Fejlesztési Tanács megalakulásának időpontja: 2004. december 13.</w:t>
      </w:r>
    </w:p>
    <w:p>
      <w:pPr>
        <w:pStyle w:val="Normal"/>
        <w:rPr/>
      </w:pPr>
      <w:r>
        <w:rPr>
          <w:color w:val="000000"/>
          <w:sz w:val="24"/>
        </w:rPr>
        <w:t>5) A tanács törvényes képviseletét a Tanács elnöke látja el, akadályoztatása esetén az alelnö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) A tanács törvényességi felügyeletét a Pest Megyei Közigazgatási Hivatal vezetője látja el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7) A tanács feladat – és hatáskörét a Tftv. alapján, jelen SZMSZ-ben és Ügyrendjében meghatározott módon gyakorolja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zvegtrzs2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)</w:t>
        <w:tab/>
        <w:t>A Dunakanyar Térségi Fejlesztési Tanács működési területe: A Dunakanyar TFT működési területe a regionális fejlesztési tanácsok működései területeiből a következők:</w:t>
      </w:r>
    </w:p>
    <w:p>
      <w:pPr>
        <w:pStyle w:val="Szvegtrzs2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color w:val="000000"/>
        </w:rPr>
        <w:t>Esztergom</w:t>
      </w:r>
      <w:r>
        <w:rPr>
          <w:rFonts w:cs="Times New Roman" w:ascii="Times New Roman" w:hAnsi="Times New Roman"/>
          <w:b w:val="false"/>
          <w:bCs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>Nyergesújfalu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rog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color w:val="000000"/>
        </w:rPr>
        <w:t>Szob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ác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zentendre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ilisvörösvár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unakeszi statisztikai kistérség,</w:t>
      </w:r>
    </w:p>
    <w:p>
      <w:pPr>
        <w:pStyle w:val="Szvegtrzs2"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étsági kistérsé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Dunakanyar Térségi Fejlesztési Tanács feladata és hatáskör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A Dunakanyar TFT a megyehatárokon túl terjedő egyes kiemelt területfejlesztési feladatok tekintetében ellátja a következőket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A Térségi Fejlesztési Tanács térsége tekintetében </w:t>
      </w:r>
      <w:r>
        <w:rPr>
          <w:sz w:val="24"/>
        </w:rPr>
        <w:t xml:space="preserve">javaslatot tesz – az országos területfejlesztési koncepcióval összhangban, </w:t>
      </w:r>
      <w:r>
        <w:rPr>
          <w:color w:val="000000"/>
          <w:sz w:val="24"/>
        </w:rPr>
        <w:t>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íz Keretirányelvhez igazodóan, mind az ökológiai, mind az ökonómiai fenntarthatóságra ügyelő egymáshoz szorosan kapcsolódó, de földrajzilag jól elkülönülő vezérprogramokból felépülő fejlesztési programba illeszkedő</w:t>
      </w:r>
      <w:r>
        <w:rPr>
          <w:sz w:val="24"/>
        </w:rPr>
        <w:t xml:space="preserve"> – hosszú távú területfejlesztési koncepcióra, illetve – a regionális, valamint a megyei- és kistérségi területfejlesztési koncepciók és területrendezési tervek figyelembevételével – a térség fejlesztési programjára, és az egyes alprogramok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Megállapodhat a regionális fejlesztési, a megyei területfejlesztési, és az érintett kistérségi fejlesztési tanácsokkal és más, a térségi fejlesztési programokban közreműködőkkel a programok és fejlesztések finanszírozásába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önt a hatáskörébe utalt pénzeszközök felhasználásáról, a fejlesztések megvalósításáról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éleményezi az illetékességi területét érintő koncepciókat és a megyei területrendezési terveke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orrásokat gyűjt a Tanács működéséhez és a fejlesztési programok megvalósításához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ezdeményezi a térség területrendezési tervének elkészí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Elfogadja szervezeti és működési szabályzatá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ialakítja éves munkatervét és meghatározza középtávú munkaprogramját, évente értékeli saját tevékenységé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lkészíti és elfogadja éves költségvetésé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>Kialakítja együttműködési kapcsolatrendszeré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>Kiemelt figyelmet fordít a határon átnyúló együttműködés segítésére és ösztönzésé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melt figyelmet fordít a</w:t>
      </w:r>
      <w:r>
        <w:rPr>
          <w:color w:val="000000"/>
          <w:sz w:val="24"/>
        </w:rPr>
        <w:t xml:space="preserve"> Dunakanyar és térsége gazdasági erőforrásainak, valamint környezetállapotának fejlesztésére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ősegíti a Dunakanyar és térsége fejlesztésben érdekelt állami, önkormányzati, vállalkozói és civil szereplők együttműködését, a területfejlesztési feladatok összehangolásá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Hozzájárul a Dunakanyar térségében élők életfeltételeinek javításához, a humán erőforrások fejlesztéséhez, térségi identitás fenntartásáho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ősegíti a korszerű, nemzetközi területfejlesztési gyakorlat megismerését és a területfejlesztési politika széleskörű alkalmaz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Kiemelt figyelmet fordít a Dunakanyar térsége fejlesztését lehetővé tevő nemzetközi és hazai erőforrások feltárására, a befektetések ösztönzésére, elősegítésér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Összehangolja a térségre vonatkozó gazdasági és társadalomszervező döntéseke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iztosítja a Dunakanyar térségének egységes, komplex társadalmi-gazdasági kezelésé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A Dunakanyar TFT területfejlesztési koncepciója és - programja figyelembevételével dönt a hatáskörébe utalt pénzeszközök felhasználásáról – pályázati kiírások és közbeszerzési felhívások – fejlesztések megvalósításáról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unakanyar TFT feladatainak ellátásában együttműködik:</w:t>
      </w:r>
    </w:p>
    <w:p>
      <w:pPr>
        <w:pStyle w:val="TextBodyIndent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1"/>
        <w:jc w:val="both"/>
        <w:rPr>
          <w:color w:val="000000"/>
          <w:sz w:val="24"/>
        </w:rPr>
      </w:pPr>
      <w:r>
        <w:rPr>
          <w:color w:val="000000"/>
          <w:sz w:val="24"/>
        </w:rPr>
        <w:t>az érintett regionális- és megyei területfejlesztési tanácsokkal, a működési területén illetékes önkormányzatokkal, kistérségi önkormányzati társulásokkal, kistérségi fejlesztési tanácsokkal, a Budapesti és Közép-Dunavidéki Regionális Idegenforgalmi Bizottsággal, illetve a térség fejlesztésében közvetlenül és közvetve közreműködő központi és területi államigazgatási szervekkel, gazdasági kamarákkal és civil szervezetekkel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Tanács a tevékenysége során kiemelt figyelmet fordít – az idegenforgalommal és környezet- és természetvédelemmel összefüggésben - az alábbi területekre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térség természeti-, humán- és gazdasági erőforrásainak, valamint környezetállapotának megőrzése, irányított fejlesztése, a térség népességmegtartó képességének növelése, a regionális identitás kialakítása és fenntartása, a régióhoz kötődő kulturális hagyományok ápol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terület- és környezetfejlesztésben érintett szereplők együttműködésének elősegítése, a közös érdekek és feladatok feltár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térségben élők életfeltételeinek jobbítása, munkához jutásának elősegítése és a térségek jövedelemtermelésének előmozdít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térség turisztikai fogadóképességének növelése, új turisztikai projektek megvalósításának segít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vendéglátás, a szálláslehetőségek, a víziturizmus, a konferenciaturizmus fejlesztés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agrárgazdaság, a biogazdaság, a falusi turizmus, az ökoturizmus fejlesztése, a helyben megtermelt termékek piacra jutásának segít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ulturális- és örökségturizmus fejlesztése, helyi identitás erősítés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épített- és természeti környezet fejlesztésének a fenntartható fejlődés elveinek megfelelő</w:t>
      </w:r>
      <w:r>
        <w:rPr>
          <w:color w:val="FF0000"/>
          <w:sz w:val="24"/>
        </w:rPr>
        <w:t xml:space="preserve"> </w:t>
      </w:r>
      <w:r>
        <w:rPr>
          <w:sz w:val="24"/>
        </w:rPr>
        <w:t>összhangjának megteremtése, az értékek védelmének, megőrzésének szem előtt tartásáva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özúti- és vízi közlekedés, a kerékpárutak, a kisvasutak, sífelvonók, turistautak fenntartásának és fejlesztésének előmozdítása, segítés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 Dunakanyar Térségi Fejlesztési Tanács szervezet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) A Dunakanyar TFT testületi szerve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Tanács ülés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tagjai sorából elnököt és két alelnököt választ, akik a Dunakanyar TFT tisztségviselői. A Dunakanyar TFT tisztségviselőit a területileg érintett megyék adják, a megyei területfejlesztési tanácsok elnökei, illetve az érintett kistérségi fejlesztési tanácsok részéről szavazati joggal bíró 3 tag közül, megyénként egyet-egye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2.) A Dunakanyar TFT tisztségviselői</w:t>
      </w:r>
      <w:r>
        <w:rPr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unakanyar TFT elnök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A Dunakanyar TFT általános alelnök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alelnök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) A Dunakanyar TFT feladatai ellátásához munkacsoportokat hozhat létre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) A Dunakanyar TFT tagjai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a.) Az érintett regionális fejlesztési tanácsok részéről </w:t>
      </w:r>
      <w:r>
        <w:rPr>
          <w:sz w:val="24"/>
        </w:rPr>
        <w:t>szavazati jogga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A Közép-Dunántúli Regionális Fejlesztési Tanács képviselője;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A Közép-Magyarországi Regionális Fejlesztési Tanács képviselője;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Az Észak-Magyarországi Regionális Fejlesztési Tanács képviselőj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b.) Az érintett megyei területfejlesztési tanácsok részéről </w:t>
      </w:r>
      <w:r>
        <w:rPr>
          <w:sz w:val="24"/>
        </w:rPr>
        <w:t>szavazati joggal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</w:rPr>
        <w:t>A Komárom-Esztergom Megyei Területfejlesztési Tanács elnöke,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Pest Megyei Területfejlesztési Tanács elnöke,</w:t>
      </w:r>
    </w:p>
    <w:p>
      <w:pPr>
        <w:pStyle w:val="Normal"/>
        <w:numPr>
          <w:ilvl w:val="0"/>
          <w:numId w:val="14"/>
        </w:numPr>
        <w:rPr>
          <w:strike/>
          <w:color w:val="000000"/>
          <w:sz w:val="24"/>
        </w:rPr>
      </w:pPr>
      <w:r>
        <w:rPr>
          <w:color w:val="000000"/>
          <w:sz w:val="24"/>
        </w:rPr>
        <w:t>A Nógrád Megyei Területfejlesztési Tanács elnöke.</w:t>
      </w:r>
    </w:p>
    <w:p>
      <w:pPr>
        <w:pStyle w:val="Normal"/>
        <w:ind w:left="1276" w:hanging="0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c.) Érintett kistérségi fejlesztési tanácsok részéről </w:t>
      </w:r>
      <w:r>
        <w:rPr>
          <w:sz w:val="24"/>
        </w:rPr>
        <w:t>szavazati joggal</w:t>
      </w:r>
      <w:r>
        <w:rPr>
          <w:color w:val="000000"/>
          <w:sz w:val="24"/>
        </w:rPr>
        <w:t xml:space="preserve">: 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 Kistérségi Fejlesztési Tanácsok részéről összesen 3 fő.</w:t>
      </w:r>
    </w:p>
    <w:p>
      <w:pPr>
        <w:pStyle w:val="Normal"/>
        <w:ind w:left="6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.) A</w:t>
      </w:r>
      <w:r>
        <w:rPr>
          <w:rFonts w:eastAsia="MS Mincho;ＭＳ 明朝"/>
          <w:sz w:val="24"/>
        </w:rPr>
        <w:t>z adott kistérségi tanács képviselője a területét érintő fejlesztési programok tárgyalása során szavazati joggal vesz részt a Dunakanyar TFT-ben.</w:t>
      </w:r>
    </w:p>
    <w:p>
      <w:pPr>
        <w:pStyle w:val="Normal"/>
        <w:ind w:left="284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.) A Budapesti és Közép-Dunavidéki Regionális Idegenforgalmi Bizottság képviselője szavazati joggal vesz részt a Dunakanyar Térségi Fejlesztési Tanácsb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5.) A Dunakanyar TFT ülésein állandó meghívottként – tanácskozási joggal -vesznek részt az alábbi szervezetek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 Magyar Terület- és Regionális Fejlesztési Hivatal képviselője,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 Nemzeti Fejlesztési Hivatal képviselőj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A Budapesti és Közép-Dunavidéki Regionális Idegenforgalmi Bizottság képviselője,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Az Ipolyság Kistérség képviselőj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color w:val="000000"/>
          <w:sz w:val="24"/>
        </w:rPr>
        <w:t xml:space="preserve">kistérségi fejlesztési tanácsok további 3 képviselője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illetékességi területe szerint érintett gazdasági kamarák kamaránkénti egy-egy képviselőj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székhely szerint illetékes Megyei Közigazgatási Hivatal vezetőj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özép-Dunántúli-, a Közép-Magyarországi- és az Észak- Magyarországi Területi Főépítész ,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Miniszterelnöki Hivatal Területpolitikai Koordinációs Államtitkárság képviselője,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Környezetvédelmi- és Vízügyi Minisztérium képviselője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Gazdasági- és Közlekedési Minisztérium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Földművelésügyi- és Vidékfejlesztési Minisztérium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z Európai Parlament szakbizottságának képviselője (1 fő)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Régiók Bizottságának képviselője (1 fő)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MTA-RKK KÉTI TKO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Duna-Ipoly Nemzeti Park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z w:val="24"/>
        </w:rPr>
        <w:t>A Közép-</w:t>
      </w:r>
      <w:r>
        <w:rPr>
          <w:color w:val="000000"/>
          <w:sz w:val="24"/>
        </w:rPr>
        <w:t>Dunavölgyi Környezetvédelmi és</w:t>
      </w:r>
      <w:r>
        <w:rPr>
          <w:sz w:val="24"/>
        </w:rPr>
        <w:t xml:space="preserve"> Vízügyi Igazgatóság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ÉD. Környezetvédelmi és Vízügyi Igazgatóság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color w:val="000000"/>
          <w:sz w:val="24"/>
        </w:rPr>
        <w:t>ÉD. és KD. Környezetvédelmi Felügyelőségek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Közép-Dunántúli Regionális Fejlesztési Ügynökség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Közép-Magyarországi Regionális Fejlesztési Ügynökség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z Észak-Magyarországi Regionális Fejlesztési Ügynökség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1076/2004 Korm. hat. alapján létrehozott regionális munkacsoportok 1-1 képviselője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sz w:val="24"/>
        </w:rPr>
        <w:t xml:space="preserve">A Komárom-Esztergom Megyei Területfejlesztési </w:t>
      </w:r>
      <w:r>
        <w:rPr>
          <w:color w:val="000000"/>
          <w:sz w:val="24"/>
        </w:rPr>
        <w:t>Tanács Munkaszervezetének képviselője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Pest Megyei Területfejlesztési Kht.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Nógrád Megyei Területfejlesztési Kht. képviselőj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A Szent István Egyetem képviselője.</w:t>
      </w:r>
    </w:p>
    <w:p>
      <w:pPr>
        <w:pStyle w:val="Szvegtrzsbehzssal3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6.) A Tftv. által kijelölt tagokat a tagok által írásban teljes körű állásfoglalásra (döntésre) felhatalmazott személy helyettesítheti. A Tanácsba delegáló szervek a delegált személyéről és annak megváltoztatásáról szabadon döntenek. A delegált tagokat a delegáló szerv vezetője által írásban, teljes körű állásfoglalásra (döntésre) felhatalmazott személy helyettesítheti. A megyei területfejlesztési tanács elnökét az akadályoztatás okáról a helyettest kijelölő iratban tájékoztatni kell. A helyettesítőt kijelölő irat tartalmi követelményeit, a nem megfelelően kiállított irat jogkövetkezményeit az ügyrend szabályozz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A tanácstagok mandátumát, valamint a nevükben eljáró személyek képviseleti jogosultságát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 esetén a Tanács vizsgálja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</w:rPr>
        <w:t>7.) A Dunakanyar TFT-ban való részvételt a részvételben érdekelt miniszter is kezdeményezheti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8.) A Dunakanyar TFT tagjainak megbízatása – kivéve a Tftv. által kijelölt tagokat - a delegáló szerv által történő visszahívásig tart. A delegáló szerv köteles a képviseletre jogosult személy megbízásáról, felmentéséről és visszahívásáról szóló határozatot, igazolást a Tanács elnökének átadni. A kamarák, az önkormányzatok és a Kormány képviselői a megválasztásuktól, kinevezésüktől számított 1 hónapon belül kötelesek a tisztújításról értesítést küldeni a Tanács részére.</w:t>
      </w:r>
      <w:r>
        <w:br w:type="page"/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Testületek és tisztségviselők feladat- és hatáskör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) A Tanác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>1.1.) A Dunakanyar TFT a tagok összessége, döntéseit a törvényben, valamint jelen SZMSZ-ben meghatározott rendben hozz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2.) Dunakanyar TFT feladatait és hatáskörét a törvény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és jelen SZMSZ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tartalmazza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567" w:hanging="56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) A Dunakanyar TFT ülésére a felsoroltakon kívül a Dunakanyar TFT elnöke saját hatáskörében, illetőleg az aktuális napirend előterjesztőjének javaslatára további érintetteket hívhat meg. </w:t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) A Dunakanyar TFT elnök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2.1.) A Dunakanyar TFT legfőbb tisztségviselője a Dunakanyar TFT elnöke. Az elnök irányítja és vezeti a Dunakanyar TFT tevékenységé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2.) A Dunakanyar TFT elnökének feladatai és hatáskö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üléseinek előkészítése, összehívása és a tanácskozás vezetés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>javaslat tétel az ülés napirendjér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/>
      </w:pPr>
      <w:r>
        <w:rPr>
          <w:color w:val="000000"/>
          <w:sz w:val="24"/>
        </w:rPr>
        <w:t>érvényt szerez a Tanács Szervezeti és Működési Szabályzata, valamint ügyrendje előírásainak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>gondoskodik a döntések előkészítéséről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munkájáról évente egyszer tájékoztatást ad az alapító megyei területfejlesztési tanácsoknak, valamint regionális fejlesztési tanácsoknak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képviselet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/>
      </w:pPr>
      <w:r>
        <w:rPr>
          <w:color w:val="000000"/>
          <w:sz w:val="24"/>
        </w:rPr>
        <w:t>az SZMSZ és egyéb szabályzatok, valamint a Dunakanyar TFT  határozatai végrehajtásának irányítása és ellenőrzés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elügyeli a munkaszervezeti feladatok ellátásá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>
          <w:sz w:val="24"/>
        </w:rPr>
      </w:pPr>
      <w:r>
        <w:rPr>
          <w:sz w:val="24"/>
        </w:rPr>
        <w:t xml:space="preserve">gazdasági-pénzügyi döntések meghozatala és a kapcsolódó szerződések megkötése a Dunakanyar TFT által elfogadott működési költségvetés végrehajtása érdekében, a költségvetésben jóváhagyott előirányzatok keretein belül. Az így meghozott döntésekről a Dunakanyar TFT-t tájékoztatni köteles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/>
      </w:pPr>
      <w:r>
        <w:rPr>
          <w:color w:val="000000"/>
          <w:sz w:val="24"/>
        </w:rPr>
        <w:t>döntési jogkör gyakorlása mindazokban az ügyekben, amelyek nem tartoznak a Dunakanyar TFT kizárólagos hatásköréb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>
          <w:color w:val="000000"/>
          <w:sz w:val="24"/>
        </w:rPr>
      </w:pPr>
      <w:r>
        <w:rPr>
          <w:color w:val="000000"/>
          <w:sz w:val="24"/>
        </w:rPr>
        <w:t>aláírási és a tanács döntéseinek keretei között – figyelemmel a költségvetés alapján gazdálkodó szervekre vonatkozó szabályokra - kötelezettség vállalási és utalványozási jogkör gyakorlás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>a hírközlő szervek tájékoztatása a Dunakanyar TFT tevékenységéről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659"/>
        <w:jc w:val="both"/>
        <w:rPr>
          <w:color w:val="000000"/>
          <w:sz w:val="24"/>
        </w:rPr>
      </w:pPr>
      <w:r>
        <w:rPr>
          <w:color w:val="000000"/>
          <w:sz w:val="24"/>
        </w:rPr>
        <w:t>mindazoknak a feladatoknak az ellátása, amelyeket az SZMSZ, illetőleg a Dunakanyar TFT ülése a hatáskörébe utal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1134" w:hanging="375"/>
        <w:jc w:val="both"/>
        <w:rPr>
          <w:color w:val="000000"/>
          <w:sz w:val="24"/>
        </w:rPr>
      </w:pPr>
      <w:r>
        <w:rPr>
          <w:color w:val="000000"/>
          <w:sz w:val="24"/>
        </w:rPr>
        <w:t>indokolt esetben javaslatot tesz zárt ülésre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2.3.) A Dunakanyar TFT elnökét akadályoztatása esetén az általános alelnök helyettesít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>2.4.) A Dunakanyar TFT elnöke képviseleti jogkörét meghatározott ügyekben vagy az ügyek meghatározott csoportjára nézve a Dunakanyar TFT más tisztségviselőjére átruházha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) A Dunakanyar TFT általános alelnök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3.1.) A Dunakanyar TFT általános alelnökének feladatai és hatásköre: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a.) a Dunakanyar TFT elnökének helyettesítése az elnök akadályoztatása esetén, </w:t>
      </w:r>
    </w:p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.) ellátja az Elnök által átruházott feladatokat. 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) A Dunakanyar TFT Bizottsága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unakanyar TFT tevékenységének segítésére javaslattevő és véleményező testületként állandó és eseti bizottságokat, szakbizottságokat hozhat létre. A bizottságok ügyrendjét a </w:t>
      </w:r>
      <w:r>
        <w:rPr>
          <w:sz w:val="24"/>
        </w:rPr>
        <w:t>Dunakanyar TFT minősített szavazati aránnyal fogadja el. A Tanács döntési jogkört nem delegálhat bizottságr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bizottságok vezetőjét és tagjait a Tanács választja meg. A bizottságok összetételére és működésére vonatkozó részletes szabályokat a Tanács ügyrendje tartalmazza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) Területfejlesztési Közhasznú Társaság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Tanács Térségi Területfejlesztési Közhasznú Társaságot alapíthat, amely mint közhasznú szervezet a Tanács munkáját segíti, és megbízás esetén elláthatja a munkaszervezet egyes feladatai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Tanács és a Térségi Területfejlesztési Közhasznú Társaság egymással közhasznú szerződést köt, amely szabályozza a Kht. által ellátandó, a Tanács munkáját segítő közhasznú célú feladatokat, működésének szabályait, valamint a Tanács által a Kht. részére nyújtandó támogatást. A Kht a Tanács elnökével együttműködve tevékenykedik. Vezetőjét a Tanács nevezi ki és gyakorolja felette a munkáltatói jogokat, a társaság alapító okiratában foglaltak szerin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unakanyar TFT működés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ellátja mindazokat a feladatokat, és gyakorolja mindazokat a hatásköröket, amelyeket a jogszabályok, illetve az SZMSZ meghatáro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unakanyar TFT döntéseit tanácsülésen hozz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unakanyar TFT hatásköréből nem ruházható át, a Dunakanyar TFT kizárólagos hatáskörébe tartozik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fogadja a Dunakanyar területét érintő hosszú távú területfejlesztési koncepciót, fejlesztési programot és az egyes alprogramokat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óváhagyja a fejlesztési programok megvalósítását szolgáló pénzügyi tervet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gállapodást köt az érintett tárcákkal, az országos- és a megyei területfejlesztési tanácsokkal a fejlesztési programok finanszírozásáról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éleményezi az illetékességi területét érintő területfejlesztési koncepciót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önt a Dunakanyar területén túl terjedő egyes területfejlesztési feladatok ellátására készült szerződéstervezetekről, ha az a Dunakanyar TFT döntési hatáskörébe tartozó pénz eszközök felhasználásával valósul meg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erületfejlesztési koncepciók figyelembevételével dönt a hatáskörébe utalt pénzeszközök felhasználásáról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önt a Dunakanyar TFT éves költségvetéséről és elfogadja a költségvetés végrehajtásáról szóló beszámolót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önt a Dunakanyar TFT tagjai közül az elnök, alelnökök megválasztásáról, visszahívásáról, felmentéséről,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izottságot hoz létr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</w:rPr>
        <w:t>jóváhagyja a munkaszervezeti feladatok ellátására vonatkozó megbízási szerződéseket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üléseit szükség szerint, de legalább negyedévente, az előzetesen jóváhagyott munkaterv szerinti programmal tartja. A munkatervben meg kell határozni az ülés tervezett időpontját és napirendjeit, valamint az előterjesztő személyé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A Dunakanyar TFT ülését akkor is össze kell hívni, ha azt legalább három tag az ok és cél megjelölésével kéri. A tanácskozást az indítvány kézhezvételétől számított 30 napon belüli időpontban kell megtartani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</w:rPr>
        <w:t>A Tftv. 15.§ (6) illetve a 16.§ (5)</w:t>
      </w:r>
      <w:r>
        <w:rPr>
          <w:i/>
          <w:sz w:val="24"/>
        </w:rPr>
        <w:t xml:space="preserve"> </w:t>
      </w:r>
      <w:r>
        <w:rPr>
          <w:sz w:val="24"/>
        </w:rPr>
        <w:t>bekezdése értelmében az SZMSZ elfogadásához az összes tag egyhangú szavazata szükséges. Amennyiben az alakuló ülés az SZMSZ-t nem fogadja el, a 30 napon belül megtartott megismételt alakuló ülésen a tagok minősített többségének jóváhagyó szavazata is elegendő az SZMSZ elfogadásáho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4"/>
        </w:rPr>
        <w:t>A Dunakanyar TFT határozatképes, ha az ülésen a tagoknak több mint a fele jelen van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öntéseit – az egyhangú döntést igénylő esetek kivételével </w:t>
      </w:r>
      <w:r>
        <w:rPr>
          <w:b/>
          <w:i/>
          <w:color w:val="000000"/>
          <w:sz w:val="24"/>
        </w:rPr>
        <w:t>–</w:t>
      </w:r>
      <w:r>
        <w:rPr>
          <w:color w:val="000000"/>
          <w:sz w:val="24"/>
        </w:rPr>
        <w:t xml:space="preserve"> nyílt szavazással, egyszerű szótöbbséggel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a jelenlévő tagok 50%-a + 1 fő) hozza meg. Minden tagnak egy szavazata va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A tagokat megillető jogokat - ideértve a szavazás jogát is - csak a testület ülésén jelenlévő tag gyakorol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Minősített többséghez a Dunakanyar TFT szavazati joggal rendelkező tagjai több mint 2/3-ának szavazata szükséges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b/>
          <w:sz w:val="24"/>
        </w:rPr>
        <w:t>A Dunakanyar TFT minősített többségének jóváhagyó szavazata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>A Tanács SZMSZ-ének és Ügyrendjének elfogadásáho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elnökének és alelnökeinek megválasztásához, visszahívásához, felmentéséhe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unakanyar térsége hosszú távú területfejlesztési koncepciójának, programjának és az egyes alprogramoknak az elfogadásához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fejlesztési programok megvalósítását szolgáló pénzügyi terv jóváhagyásáho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Tanács hatáskörébe utalt pénzeszközök felhasználásáho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unakanyar TFT költségvetésének elfogadásához. </w:t>
      </w:r>
    </w:p>
    <w:p>
      <w:pPr>
        <w:pStyle w:val="Normal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trike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)  Szavazat egyenlőség esetén az elnök szavazata dö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000000"/>
          <w:sz w:val="24"/>
        </w:rPr>
      </w:pPr>
      <w:r>
        <w:rPr>
          <w:rFonts w:cs="Times New Roman"/>
          <w:b/>
          <w:strike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)  A Dunakanyar TFT ülésein legalább 5 tag támogatásával bármely kérdés újra tárgyalásra javasolható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)  Az eseti meghívottak körét – a tárgyalt témától függően – a munkatervben kell rögzíteni, illetve az elnök határozza me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) A kistérségi fejlesztési tanácsok képviselői a területet érintő fejlesztési programok tárgyalása során a Dunakanyar TFT ülésén tanácskozási joggal vehetnek részt.</w:t>
      </w:r>
    </w:p>
    <w:p>
      <w:pPr>
        <w:pStyle w:val="Normal"/>
        <w:ind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 xml:space="preserve">9.) </w:t>
        <w:tab/>
        <w:t>A tanácskozási joggal rendelkező meghívottak számára a tanácskozás meghívójával együtt a döntés- előkészítő előterjesztéseket is meg kell küldeni. A tanácskozási joggal rendelkező meghívottak a tárgyalt témában az általuk képviselt álláspontot szóban vagy írásban kifejthetik, szavazásra azonban nem jogosulta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0.)</w:t>
        <w:tab/>
        <w:t>A Dunakanyar TFT ülései nyilvánosak. A nyilvános ülésen megjelenő, a nem a meghívotti körhöz tartozók napirendekhez történő hozzászólásának szabályait a Tanács ügyrendje tartalmazza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Személyi- és a tanács alapvető gazdasági érdekeit érintő ügyben zárt ülés is elrendelhető. Zárt ülés elrendelésére a Tanács Elnöke javaslata alapján a jelen lévő tagok többségének (50%+1 fő) egyetértésével kerülhet s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11.)</w:t>
        <w:tab/>
        <w:t xml:space="preserve"> A Dunakanyar TFT tagjai díjazásra nem jogosulta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color w:val="000000"/>
          <w:sz w:val="24"/>
        </w:rPr>
        <w:t>12.)</w:t>
        <w:tab/>
        <w:t xml:space="preserve">Amennyiben a Dunakanyar TFT tagja vagy közeli hozzátartozója (Ptk. szerinti) valamely, a Tanács által tárgyalt/kezelt ügyben érintett, köteles az érdekeltséget bejelenteni. Az összeférhetetlenséggel érintett ügyben, annak vitájában és a döntésben nem vehet részt, a napirendi pont tárgyalásánál nem lehet jel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3.)</w:t>
        <w:tab/>
        <w:t>A Dunakanyar TFT üléseiről jegyzőkönyvet kell készíteni. A jegyzőkönyvet a Tanács elnöke és a jegyzőkönyvvezető írja alá és a tanács által felhatalmazott két tag hitelesíti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</w:rPr>
        <w:t>14.)</w:t>
        <w:tab/>
        <w:t>A Dunakanyar TFT üléséről készült jegyzőkönyv rögzíti mindazon körülményeket, amelyekből megállapítható, hogy az ülés összehívása, lebonyolítása, határozatainak elfogadása, határozata jogszerű-e. A jegyzőkönyv tartalmi követelményeit az Ügyrend szabályozza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zvegtrzs2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5.)</w:t>
        <w:tab/>
        <w:t>Amennyiben a Dunakanyar TFT ülésén a jelen lévő tagok száma akár érkezés, akár távozás miatt változik, ezt a jegyzőkönyvben rögzíteni kell és az ülés határozatképességét folyamatosan figyelemmel kell kísérni és változás esetén azt a jegyzőkönyvben rögzí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6.)</w:t>
        <w:tab/>
        <w:t>A Dunakanyar TFT üléséről készített jegyzőkönyvet, valamint a határozatokat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z ülést követő 8 napon belül meg kell küldeni a Tanács tagjainak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és – 15 napon belül – a Pest Megyei Közigazgatási Hivatal vezetőjén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7.)</w:t>
        <w:tab/>
        <w:t xml:space="preserve">A Dunakanyar TFT tagjai a Tftv. rendelkezéseinek megfelelően teljesítik beszámolási kötelezettségeike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unakanyar TFT munkaszerveze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1)</w:t>
        <w:tab/>
        <w:t>A munkaszervezeti feladatokat a Dunakanyar Többcélú Önkormányzati Kistérségi Társulás (2600 Vác, március 15. tér 11.) munkaszervezetének irodája látja el, a Tanáccsal kötött megállapodásokban rögzített módon és feladatmegosztásban.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zékhelye: 2600. Vác, Március 15. tér 11. Telephelye: 2500 Esztergom, Imaház u. 2/a.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munkaszervezet feladata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adminisztrációs tevékenységének ellátás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üléseinek előkészítés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és külső szervezetek között kötendő szerződések előkészítés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pénzügyi tevékenységének ellátása, költségvetési kapcsolatainak ügyintézés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ndoskodás a két Tanácsülés közötti időszakban a Tanács határozatainak, döntéseinek végrehajtásáról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látja a Dunakanyar TFT működésével kapcsolatos operatív feladatokat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Évente beszámolót készít a munkaszervezet és a Tanács munkájáról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ályázati tanácsadó rendszert működtet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Lebonyolítja a pályázati források szabályos felhasználását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észt vesz a közbeszerzéses pályáztatás lefolytatásában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ndoskodik és megszervezi a Tanács munkájának és eredményeinek propagálását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ndoskodik a Tanács és külső szervezetek (pl.: MTRFH) között létrejött együttműködési megállapodás teljesítéséről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bonyolítja és megszervezi a Tanács Bizottságainak ülései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Dunakanyar Térségi Fejlesztési Tanács működési költsége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overflowPunct w:val="true"/>
        <w:textAlignment w:val="auto"/>
        <w:rPr>
          <w:rFonts w:ascii="Times New Roman" w:hAnsi="Times New Roman" w:cs="Times New Roman"/>
          <w:strike/>
          <w:color w:val="FF0000"/>
          <w:u w:val="single"/>
        </w:rPr>
      </w:pPr>
      <w:r>
        <w:rPr>
          <w:rFonts w:cs="Times New Roman" w:ascii="Times New Roman" w:hAnsi="Times New Roman"/>
        </w:rPr>
        <w:t xml:space="preserve">A térségi fejlesztési tanács működéséhez szükséges pénzügyi fedezetet a költségvetési hozzájárulás, a pályázatokon elnyert források, valamint a tanácsban szavazati joggal rendelkező szervezetek befizetései biztosítják.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4"/>
          <w:szCs w:val="24"/>
          <w:u w:val="single"/>
        </w:rPr>
      </w:pPr>
      <w:r>
        <w:rPr>
          <w:rFonts w:cs="Times New Roman"/>
          <w:strike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Dunakanyar Térségi Fejlesztési Tanács alapító tagjai, egyben szavazati joggal rendelkező tagjai, így a Tanács területén működő regionális fejlesztési és megyei területfejlesztési tanácsok, azok a területükön szerveződő kistérségek után működési hozzájárulást biztosítanak a Tanács számára, melynek évi összege 500.000,- Ft kistérségenk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ek alapján az alapító tagok hozzájárulási díjának fizetése az alábbiak szerint alakul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a Komárom-Esztergom Megyei Területfejlesztési Tanács az Esztergom</w:t>
      </w: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Nyergesújfalui és a Dorogi kistérség után összesen 1.000.000,- Ft-o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Pest Megyei Területfejlesztési Tanács a Szobi, a Váci, a Szentendrei, a Pilisvörösvári és a Dunakeszi kistérségek után összesen 2.500.000,- Ft-o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Nógrád Megyei Területfejlesztési Tanács a Rétsági kistérség után 500.000,- Ft-ot fize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a Közép-Dunántúli Regionális Fejlesztési Tanács az Esztergom</w:t>
      </w: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Nyergesújfalui és a Dorogi kistérség után összesen 1.000.000,- Ft-o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Közép-Magyarországi Regionális Fejlesztési Tanács a Szobi, a Váci, a Szentendrei, a Pilisvörösvári és a Dunakeszi kistérségek után összesen 2.500.000,- Ft-o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Észak-Magyarországi Regionális Fejlesztési Tanács a Rétsági kistérség után 500.000,- Ft-ot fiz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E befizetés elmulasztása esetén a tanács megkeresheti az Adó- és Pénzügyi Ellenőrzési Hivatal a tanács székhelye szerint illetékes igazgatóságát adók módjára történő behajtás érdekében. A tanácsban a Kormány részéről tagként résztvevők befizetését a költségvetési hozzájárulás a költségvetési törvényben meghatározott mértékben biztosítja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gazdálkodás és a költségviselés rendj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</w:rPr>
        <w:t>1.)</w:t>
        <w:tab/>
        <w:t>A Dunakanyar TFT éves költségvetés alapján a költségvetési szervek gazdálkodására vonatkozó szabályok szerint gazdálkod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)</w:t>
        <w:tab/>
        <w:t>A gazdálkodás szabályzatait:</w:t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eszközök és források értékelési szabályzatá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ltározási szabályzato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ámviteli politiká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izonylati szabályzato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Pénzkezelési szabályzatot köteles meghatározni.</w:t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) </w:t>
        <w:tab/>
        <w:t xml:space="preserve">A Dunakanyar TFT nevében kötelezettségvállalásra vagy egyéb jognyilatkozat-tételre az elnök a Tanács felhatalmazása alapján jogosult. A kötelezettségvállalásról vagy egyéb jognyilatkozatról az elnöknek beszámolót kell készíteni a Tanács elé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X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kiadmányozási jog</w:t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</w:rPr>
        <w:t>1.)</w:t>
        <w:tab/>
        <w:t>A kiadmányozási jog az arra jogosult vezetőnek az ügyek érdemi elintézésére vonatkozó eljárási intézkedé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2.)</w:t>
        <w:tab/>
        <w:t>A kiadmányozási jog a Dunakanyar TFT tekintetében a Dunakanyar TFT elnökét illeti meg. A Tanács elnöke az általa kiadmányozott ügyiratot nyilvántartásra és intézkedésre a munkaszervezetnek átadja. A munkaszervezet vezetője a működés során - adminisztratív, közbenső intézkedések tekintetében - saját kiadmányozási és aláírási joggal rendelkezi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)</w:t>
        <w:tab/>
        <w:t>Az iratok kezelésének, nyilvántartásának, irattározásának, selejtezésének rendjét Iratkezelési és Selejtezési Szabályzat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ségi rendsz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)</w:t>
        <w:tab/>
        <w:t>A tisztségviselők felelősek az SZMSZ-ben meghatározott -, valamint a rájuk bízott feladatok végrehajtásáért, a saját hatáskörben hozott döntéseiké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</w:t>
        <w:tab/>
        <w:t>A tisztségviselők felelősségre vonása az elkövetett jogsértés súlyához mérten visszahívás vagy polgári-, büntető jogi következmények kezdeményezését jelenthe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pviseleti jo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Dunakanyar TFT képviseletére az SZMSZ-ben meghatározottak szerint a Dunakanyar TFT elnöke jogosul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XI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lványozási jo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z aláírás- és utalványozás rendjét a Számviteli Politika szabályozza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élyegzőhasznála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1.)</w:t>
        <w:tab/>
        <w:t>A Tanács bélyegzőjének használatára a Tanács elnöke jogosul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anács bélyegző lenyomata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>Felirata: Dunakanyar Térségi Fejlesztési Tanács, középen a Magyar Köztársaság címere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2.)</w:t>
        <w:tab/>
        <w:t>A Tanács bélyegzőinek őrzéséről és a használatra jogosultaknak történő átadásáról a munkaszervezet vezetője gondoskodik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ró rendelkezés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Jelen SZMSZ-t a Dunakanyar Térségi Fejlesztési Tanács 2005. december 7-én Esztergomban tartott ülésén jóváhagy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ác, 2005. december 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b/>
          <w:sz w:val="24"/>
          <w:szCs w:val="24"/>
        </w:rPr>
        <w:t>Dr. Bóth Jáno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center" w:pos="55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 Dunakanyar Térségi Fejlesztési Tanács elnök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/>
      <w:i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Wingdings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7z0">
    <w:name w:val="WW8NumSt7z0"/>
    <w:qFormat/>
    <w:rPr>
      <w:rFonts w:ascii="Arial Narrow" w:hAnsi="Arial Narrow" w:cs="Arial Narrow"/>
      <w:b/>
      <w:i/>
      <w:sz w:val="24"/>
      <w:u w:val="none"/>
    </w:rPr>
  </w:style>
  <w:style w:type="character" w:styleId="WW8NumSt19z0">
    <w:name w:val="WW8NumSt19z0"/>
    <w:qFormat/>
    <w:rPr>
      <w:rFonts w:ascii="Symbol" w:hAnsi="Symbol" w:cs="Symbol"/>
      <w:b/>
      <w:i w:val="false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Courier" w:hAnsi="Courier" w:cs="Courier"/>
      <w:i/>
    </w:rPr>
  </w:style>
  <w:style w:type="paragraph" w:styleId="Szvegtrzs3">
    <w:name w:val="Szövegtörzs 3"/>
    <w:basedOn w:val="Normal"/>
    <w:qFormat/>
    <w:pPr>
      <w:jc w:val="both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8:00Z</dcterms:created>
  <dc:creator>Zsuzsi</dc:creator>
  <dc:description/>
  <dc:language>en-US</dc:language>
  <cp:lastModifiedBy>Szikora Melinda</cp:lastModifiedBy>
  <cp:lastPrinted>2005-01-28T09:24:00Z</cp:lastPrinted>
  <dcterms:modified xsi:type="dcterms:W3CDTF">2005-12-21T09:09:00Z</dcterms:modified>
  <cp:revision>8</cp:revision>
  <dc:subject/>
  <dc:title>Dunakanyar Térségi Fejlesztési Taná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71809</vt:r8>
  </property>
  <property fmtid="{D5CDD505-2E9C-101B-9397-08002B2CF9AE}" pid="3" name="_AuthorEmail">
    <vt:lpwstr>vacikisterseg@dunaweb.hu</vt:lpwstr>
  </property>
  <property fmtid="{D5CDD505-2E9C-101B-9397-08002B2CF9AE}" pid="4" name="_AuthorEmailDisplayName">
    <vt:lpwstr>Szikora Melinda</vt:lpwstr>
  </property>
  <property fmtid="{D5CDD505-2E9C-101B-9397-08002B2CF9AE}" pid="5" name="_EmailSubject">
    <vt:lpwstr>DTFT honlap frissítés</vt:lpwstr>
  </property>
</Properties>
</file>